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 hate typing and you probably aren't to thrilled about reading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make it short and sw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ech.exe is a handy Battletech Mech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paper.exe is a hex-paper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.bat is a batch file to print a Mech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tltech.prt is an ASCII file which Mech.bat prin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 ve written these programs to make my life easier.  I'm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that I've done and I hope you apprieciate it.  These 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although Btech.exe doesn't need it)  so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 s#!t creek.  Hopefully I'll be updating these files in the futur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ask for money because I'm writing these programs for myself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ppy to share my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ank You, Greg W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